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Subsemnatul/Subsemnata, ............................................................., domiciliat(ă) în localitatea .................................., str. ................................................... nr. ...., bl. ...., sc. ...., ap. ...., judeţul ........................, legitimat(ă) cu ....... seria ..... nr. .............., nr. de telefon ..............................., adresă de e-mail</w:t>
      </w:r>
      <w:r>
        <w:rPr>
          <w:rFonts w:cs="Times New Roman" w:ascii="Times New Roman" w:hAnsi="Times New Roman"/>
          <w:color w:val="FF0000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, părintele / tutorele legal instituit / reprezentantul legal al copilului ............................................................................................................., născut la data de ....................................., CNP .............................................................. solicit evaluarea nivelului de dezvoltare a acestuia în vedere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înscrierii</w:t>
      </w:r>
      <w:r>
        <w:rPr>
          <w:rFonts w:cs="Times New Roman" w:ascii="Times New Roman" w:hAnsi="Times New Roman"/>
          <w:sz w:val="28"/>
          <w:szCs w:val="28"/>
        </w:rPr>
        <w:t xml:space="preserve"> în anul şcolar 2025 - 2026 în clasa pregătitoare, în conformitate cu prevederile ”Metodologiei de înscriere a copiilor în învăţământul primar”, aprobată prin Ordinul ministrului educaţiei nr. 4019/20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nţionez faptul că fiica mea/fiul meu se află în următoarea situaţie: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 a frecventat grădiniţa în anul şcolar 2024-2025 deoarece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ez următoarele document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ie xerox a Certificatului de naştere al copilulu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GB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ii xerox CI părinți/ tutore legal instituit/reprezentant legal al minorulu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GB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e documente care atestă calitatea de reprezentant legal al minorului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FF0000"/>
                <w:sz w:val="8"/>
                <w:szCs w:val="8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8"/>
                <w:szCs w:val="8"/>
                <w:lang w:eastAsia="ro-RO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m luat la cunoştinţă că rezultatul evaluării </w:t>
      </w:r>
      <w:r>
        <w:rPr>
          <w:rFonts w:cs="Times New Roman" w:ascii="Times New Roman" w:hAnsi="Times New Roman"/>
          <w:b/>
          <w:sz w:val="28"/>
          <w:szCs w:val="28"/>
        </w:rPr>
        <w:t>nu poate fi contestat şi are caracter confidenţial</w:t>
      </w:r>
      <w:r>
        <w:rPr>
          <w:rFonts w:cs="Times New Roman" w:ascii="Times New Roman" w:hAnsi="Times New Roman"/>
          <w:sz w:val="28"/>
          <w:szCs w:val="28"/>
        </w:rPr>
        <w:t xml:space="preserve"> (cf. OME nr. 4019/2024, art. 7, alin. 5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mnătura .....................                                                       Data .........................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Prezenta cerere se depune/transmite la Centrul Judeţean de Resurse şi Asistenţă Educaţională Iaş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JRAE Iaşi prelucrează datele dumneavoastră personale în conformitate cu prevederile Regulamentu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UE) nr. 2016/679 al Parlamentului European şi al Consiliului din 27 aprilie 2016 privind protecţia persoanelor fizice în ceea ce priveşte prelucrarea datelor cu caracter personal şi privind libera circulaţie a acestor date şi de abrogare a Directivei 95/46/C0E (GDPR), în calitate de operator, în conformitate cu prevederile specifice aplicabile: Ordinul ministrului educaţiei şi cercetării nr. 3.473/10.03.2021, articolul 57(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Datele dumneavoastră cu caracter personal sunt prelucrate pentru îndeplinirea obligaţiilor legale care îi revin operatorului, conform articolului 6 alin. (1) litera c) şi e) din GDP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hadow/>
          <w:sz w:val="28"/>
          <w:szCs w:val="28"/>
        </w:rPr>
        <w:t>DOAMNĂ/DOMNULE PREŞED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Subsemnatul/Subsemnata, ............................................................., domiciliat(ă) în localitatea .................................., str. ................................................... nr. ...., bl. ...., sc. ...., ap. ...., judeţul ........................, legitimat(ă) cu ....... seria ..... nr. .............., nr. de telefon ..............................., adresă de e-mail............................................................, părintele / tutorele legal instituit / reprezentantul legal al copilului ............................................................................................................., născut la data de ....................................., CNP .............................................................. solicit evaluarea nivelului de dezvoltare a acestuia în vedere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mânării</w:t>
      </w:r>
      <w:r>
        <w:rPr>
          <w:rFonts w:cs="Times New Roman" w:ascii="Times New Roman" w:hAnsi="Times New Roman"/>
          <w:sz w:val="28"/>
          <w:szCs w:val="28"/>
        </w:rPr>
        <w:t xml:space="preserve"> înscrierii în anul şcolar 2025 - 2026 în clasa pregătitoare, în conformitate cu prevederile art. 53, alin. 2 di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Metodologia de înscriere a copiilor în învăţământul primar”, aprobată prin Ordinul ministrului educaţiei nr. 4019/2024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ţionez faptul că fiul meu/fiica mea este înscris(ă) în anul şcolar 2024-2025 la Grădiniţa ............................................................................. și nu a mai fost amânat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ez următoarele document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ie xerox a Certificatului de naştere al copilulu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GB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ii xerox CI părinți/ tutore legal instituit/reprezentant legal al minorulu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GB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GB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e documente care atestă calitatea de reprezentant legal al minorului și/sau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ro-RO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e medical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m luat la cunoştinţă că rezultatul evaluării </w:t>
      </w:r>
      <w:r>
        <w:rPr>
          <w:rFonts w:cs="Times New Roman" w:ascii="Times New Roman" w:hAnsi="Times New Roman"/>
          <w:b/>
          <w:sz w:val="28"/>
          <w:szCs w:val="28"/>
        </w:rPr>
        <w:t>nu poate fi contestat şi are caracter confidenţial</w:t>
      </w:r>
      <w:r>
        <w:rPr>
          <w:rFonts w:cs="Times New Roman" w:ascii="Times New Roman" w:hAnsi="Times New Roman"/>
          <w:sz w:val="28"/>
          <w:szCs w:val="28"/>
        </w:rPr>
        <w:t xml:space="preserve"> (cf. OME nr. 4019/2024, art. 7, alin. 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mnătura .....................                                                       Data .........................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Prezenta cerere se depune/transmite la Centrul Judeţean de Resurse şi Asistenţă Educaţională Iaş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CJRAE Iaşi prelucrează datele dumneavoastră personale în conformitate cu prevederile Regulamentul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UE) nr. 2016/679 al Parlamentului European şi al Consiliului din 27 aprilie 2016 privind protecţia persoanelor fizice în ceea ce priveşte prelucrarea datelor cu caracter personal şi privind libera circulaţie a acestor date şi de abrogare a Directivei 95/46/C0E (GDPR), în calitate de operator, în conformitate cu prevederile specifice aplicabile: Ordinul ministrului educaţiei şi cercetării nr. 3.473/10.03.2021, articolul 57(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Datele dumneavoastră cu caracter personal sunt prelucrate pentru îndeplinirea obligaţiilor legale care îi revin operatorului, conform articolului 6 alin. (1) litera c) şi e) din GDPR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6:00Z</dcterms:created>
  <dc:creator>User</dc:creator>
  <dc:description/>
  <cp:keywords/>
  <dc:language>en-US</dc:language>
  <cp:lastModifiedBy>EDU</cp:lastModifiedBy>
  <dcterms:modified xsi:type="dcterms:W3CDTF">2025-03-06T12:47:00Z</dcterms:modified>
  <cp:revision>8</cp:revision>
  <dc:subject/>
  <dc:title/>
</cp:coreProperties>
</file>